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отчет о результатах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/2021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82"/>
        <w:gridCol w:w="2315"/>
        <w:gridCol w:w="56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ысш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/>
            </w:pPr>
            <w:r>
              <w:rPr/>
              <w:t xml:space="preserve">Организация работы творческой группы, подготовка и проведение  семинаров и мастер-классов, 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а И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высшая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/>
            </w:pPr>
            <w:r>
              <w:rPr>
                <w:color w:val="000000"/>
              </w:rPr>
              <w:t xml:space="preserve">Работа в творческой группе, запись видеоматериалов проведённых занятий. Руководство театральной студией «Золотой ключик», работа над постановкой сказки «Сказка о монетках» </w:t>
            </w:r>
            <w:r>
              <w:rPr/>
              <w:t xml:space="preserve"> 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.С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ысш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color w:val="000000"/>
              </w:rPr>
              <w:t xml:space="preserve">Работа в творческой группе, запись видеоматериалов проведённых занятий , </w:t>
            </w:r>
            <w:r>
              <w:rPr/>
              <w:t xml:space="preserve">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ind w:left="293" w:hanging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Н.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 xml:space="preserve">Работа в творческой группе :запись видеоматериалов для мастер-класса , 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Н,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color w:val="000000"/>
              </w:rPr>
              <w:t xml:space="preserve">Работа в творческой группе: </w:t>
            </w:r>
            <w:r>
              <w:rPr/>
              <w:t xml:space="preserve">Работа в творческой группе :организация конкурс «Лучшее художественно-литературное сочинение» с использованием пространственно-временных моделей,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о .Ю.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оответствие занимаемой должнос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color w:val="000000"/>
              </w:rPr>
              <w:t>Работа в творческой группе: ведение работы в мульт-студии,</w:t>
            </w:r>
            <w:r>
              <w:rPr/>
              <w:t xml:space="preserve"> 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 перв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color w:val="000000"/>
              </w:rPr>
              <w:t>Работа в творческой группе: работа с детьми по технологии создания книг,</w:t>
            </w:r>
            <w:r>
              <w:rPr/>
              <w:t xml:space="preserve"> 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ун П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 xml:space="preserve">Работа в творческой группе :организация конкурса «Сказка на двоих»,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нова  Н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ысш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 xml:space="preserve">Работа в творческой группе :организация конкурса «Моно сказка»,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а  Е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 xml:space="preserve">Работа в творческой группе :запись видеоматериалов для мастер-класса , участие в муниципальном мастер-классе 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Участники проекта (сетевое взаимодействие): </w:t>
      </w:r>
      <w:r>
        <w:rPr>
          <w:b/>
        </w:rPr>
        <w:t>№ 12; № 35; № 38; № 56; № 125; № 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исание этапа инновационной деятельности (2015-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9"/>
        <w:gridCol w:w="2129"/>
        <w:gridCol w:w="2142"/>
        <w:gridCol w:w="29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>Создание  модели развивающей,социализирующей среды для детей с признаками одаренности   в условиях дошкольного образовательного учреждения;</w:t>
            </w:r>
          </w:p>
          <w:p>
            <w:pPr>
              <w:pStyle w:val="Normal"/>
              <w:ind w:left="293" w:hanging="293"/>
              <w:rPr/>
            </w:pPr>
            <w:r>
              <w:rPr/>
            </w:r>
          </w:p>
          <w:p>
            <w:pPr>
              <w:pStyle w:val="Normal"/>
              <w:ind w:left="293" w:hanging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 Субъектная позиция педагога в сопровождении детей с одаренностью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азработана  модель развивающей, социализирующей среды для детей с признаками одаренности   в условиях дошкольного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описана  модель развивающей, социализирующей среды для детей с признаками одаренности   в условиях дошкольного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а модель образовательной среды  (развивающей,  социализирующей)  для детей с признаками одаренности   в условиях дошкольного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b/>
                <w:i/>
                <w:lang w:eastAsia="en-US"/>
              </w:rPr>
              <w:t xml:space="preserve">    </w:t>
            </w:r>
            <w:r>
              <w:rPr/>
              <w:t xml:space="preserve"> </w:t>
            </w:r>
            <w:r>
              <w:rPr/>
              <w:t>Оптимизированы и внедрены в практику технологии развития качеств с литературно-поэтически и артистически талантливыми детьми</w:t>
            </w:r>
          </w:p>
          <w:p>
            <w:pPr>
              <w:pStyle w:val="Normal"/>
              <w:ind w:left="293" w:hanging="293"/>
              <w:rPr/>
            </w:pPr>
            <w:r>
              <w:rPr/>
            </w:r>
          </w:p>
          <w:p>
            <w:pPr>
              <w:pStyle w:val="Normal"/>
              <w:ind w:left="293" w:hanging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>Оптимизация технологий развития качеств литературно-поэтически и артистически талантливых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>Разработаны методические рекомендации по использованию в работе с литературно-поэтически и артистически талантливыми детьми</w:t>
            </w:r>
          </w:p>
          <w:p>
            <w:pPr>
              <w:pStyle w:val="Normal"/>
              <w:rPr/>
            </w:pPr>
            <w:r>
              <w:rPr/>
              <w:t>разного вида технолог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color w:val="000000"/>
              </w:rPr>
              <w:t>Методические рекомендации использования различного типа технологий</w:t>
            </w:r>
            <w:r>
              <w:rPr/>
              <w:t xml:space="preserve"> психолого-педагогического и медико-социального сопровождения детей одаренных в художественно-эстетической деятельности одаренность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 xml:space="preserve">    </w:t>
            </w:r>
            <w:r>
              <w:rPr/>
              <w:t>Организация работы с педагогическими кадрами по повышению компетенций в работе с одаренными детьми в художественно-эстетической деятельности (литературно-поэтически и артистически талантливыми деть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/>
              <w:t>Трансляция опыта педагогическому сообществу по организации  работы  с литературно-поэтически и артистически талантливыми детьми</w:t>
            </w:r>
          </w:p>
          <w:p>
            <w:pPr>
              <w:pStyle w:val="Normal"/>
              <w:ind w:left="293" w:hanging="293"/>
              <w:rPr/>
            </w:pPr>
            <w:r>
              <w:rPr/>
              <w:t xml:space="preserve">Подготовка и проведение Масстер-класса: «Интеграция различных видов деятельности при создании театральной постановки в работе с артистически талантливыми детьми.» </w:t>
            </w:r>
          </w:p>
          <w:p>
            <w:pPr>
              <w:pStyle w:val="Normal"/>
              <w:ind w:left="293" w:hanging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опыта работы  с  литературно-поэтически и артистически талантливыми деть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ций педагогических кадров  в работе с литературно-поэтически и артистически талантливыми детьм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 </w:t>
      </w:r>
      <w:r>
        <w:rPr/>
        <w:t>Были разработаны материалы семинаров, мастер-класса подготовлен  материал для слушателей, проведены запланированные мероприяти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  <w:r>
        <w:rPr/>
        <w:t xml:space="preserve"> нет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   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1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2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  Обоснование востребованности результатов инновационной деятельности  для МСО г. Ярославля  </w:t>
      </w:r>
      <w:r>
        <w:rPr/>
        <w:t>Работа МИП была направлена на увеличение количества образовательных организаций, заинтересованных темой про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3.3. Влияние инновационной деятельности на эффективность деятельности образовательной организации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вышение имиджа организации, трансляция опыта, развитие сетевого взаимодействия с другими дошкольными организациями ,повышение  компетенций педагогического коллектива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3.4.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   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анкетирование педагогов  на базе ДОУ, свидетельствует о практической значимости и востребованности материалов по данной теме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 xml:space="preserve">3.5. Презентация опыта инновационной деятельности  (организация и участие в мероприятиях, публикации материалов и др.)  </w:t>
      </w:r>
      <w:r>
        <w:rPr/>
        <w:t>Масстер-класса: «Интеграция различных видов деятельности при создании театральной постановки в работе с артистически талантливыми детьми.»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user</dc:creator>
  <dc:description/>
  <cp:keywords/>
  <dc:language>en-US</dc:language>
  <cp:lastModifiedBy>Пользователь</cp:lastModifiedBy>
  <cp:lastPrinted>2015-05-08T11:30:00Z</cp:lastPrinted>
  <dcterms:modified xsi:type="dcterms:W3CDTF">2021-05-19T09:49:00Z</dcterms:modified>
  <cp:revision>93</cp:revision>
  <dc:subject/>
  <dc:title>Уважаемый руководитель инновационной площадки</dc:title>
</cp:coreProperties>
</file>