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77705" cy="664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4"/>
        <w:gridCol w:w="142"/>
        <w:gridCol w:w="3118"/>
        <w:gridCol w:w="142"/>
        <w:gridCol w:w="1559"/>
        <w:gridCol w:w="142"/>
        <w:gridCol w:w="1417"/>
        <w:gridCol w:w="142"/>
        <w:gridCol w:w="2264"/>
        <w:gridCol w:w="142"/>
        <w:gridCol w:w="1847"/>
      </w:tblGrid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полностью или частично отсутствует информация: информация об электронных образовательных ресурсах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информацию об электронных образовательных рес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ачева С.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полностью или частично отсутствует информация: о специально оборудованных учебных кабинетах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информацию о специально оборудованных учебных кабинетах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ачева С.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полностью или частично отсутствует информац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спрепятственного доступа в здания образовательной организ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информацию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спрепятственного доступа в здания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ачева С.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полностью или частично отсутствует информация: о специальных условиях пит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информацию: о специальных условиях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ачева С.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полностью или частично отсутствует информация: о специальных условиях охраны здоровь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информацию о специальных условиях охран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ачева С.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полностью или частично отсутствует информация: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ачева С.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тсутствует: оборудование входных групп пандусами (подъемными платформам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строено в 1981г. По СНиП, отсутствуют технические возможности дл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ширины дверных проемов, коридоров, установки лифтов, оборудования пандусов и подъемник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56» Полякова И.Ю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отсутствует: выделенные стоянки для автотранспортных средств инвалидов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оянок автотранспорта на территории учреждения не допуск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56» Полякова И.Ю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тсутствует: адаптированные лифты, поручни, расширенные дверные проемы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строено в 1981г. По СНиП, отсутствуют технические возможности для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ширины дверных проемов, коридоров, установки лифтов, оборудования пандусов и подъемник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56» Полякова И.Ю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отсутствует: сменные кресла-коляски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отсутствуют. При необходимости будет решаться вопрос о приобретении коляс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56» Полякова И.Ю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отсутствует: специально оборудованные для инвалидов санитарно-гигиенические помещения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строено в 1981г. По СНиП, отсутствуют технические возможности дл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 санитарно-гигиенических помещений для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56» Полякова И.Ю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отсутствует: дублирование для инвалидов по слуху и зрению звуковой и зрительной информации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ский сад оборудован табличками выполненными рельефно-точечным шрифтом Брай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56» Полякова И.Ю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отсутствует: возможность предо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отсутствуют. При необходимости будет решаться вопрос о предоставлении инвалидам по слуху (слуху и зрению) услуг сурдопереводчика (тифлосурдопереводчик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56» Полякова И.Ю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отсутствует: альтернативная версия сайта организации для инвалидов по зрению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имеется  «версия для слабовидящих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56.edu.yar.ru/</w:t>
              </w:r>
            </w:hyperlink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56» Полякова И.Ю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отсутствует: помощь, оказываемая работниками организации, прошедшими необходимое обучение (инструктирование), по сопровождению инвалидов в помещениях организации и на прилегающей территории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-инвалиды, которым необходимо сопровождение в детском саду отсутствуют. В случае появления данной категории детей будет решаться вопрос о направлении сотрудников ДОУ на обучение (инструктирование), по сопровождению инвалидов в помещениях организации и на прилегающей территор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сад №56» Полякова И.Ю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011920" cy="579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dou56.edu.ya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9:00Z</dcterms:created>
  <dc:creator>Иванова Юлиана Сергеевна</dc:creator>
  <dc:description/>
  <cp:keywords/>
  <dc:language>en-US</dc:language>
  <cp:lastModifiedBy>PC</cp:lastModifiedBy>
  <dcterms:modified xsi:type="dcterms:W3CDTF">2024-11-02T10:15:00Z</dcterms:modified>
  <cp:revision>3</cp:revision>
  <dc:subject/>
  <dc:title/>
</cp:coreProperties>
</file>