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255" w:before="0" w:after="150"/>
        <w:ind w:left="0" w:right="0" w:hanging="0"/>
        <w:jc w:val="center"/>
        <w:rPr/>
      </w:pPr>
      <w:r>
        <w:rPr>
          <w:rStyle w:val="StrongEmphasis"/>
          <w:color w:val="FF0000"/>
          <w:sz w:val="24"/>
        </w:rPr>
        <w:t>Тема «Наш город. Моя улица.»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1. Родителям рекомендуется: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color w:val="333333"/>
          <w:sz w:val="24"/>
        </w:rPr>
        <w:t>- рассказать ребенку, как называется город, где он живет, в честь кого назван город, чем он знаменит;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- рассмотреть иллюстрации, фотографии и открытки с изображением нашего города;</w:t>
        <w:br/>
        <w:t>- обратить внимание на главную улицу города, какие на ней построены дома;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- во время прогулки по городу обратить внимание на различные строения, дома (одноэтажные, многоэтажные, каменные, деревянные), а также на памятники архитектуры;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- объяснить ребенку понятие «улица», рассказать, что каждая улица имеет свое название, а каждый дом — свой номер;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- выучить с ребенком свой домашний адрес;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оговорить задания по теме с детьми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2. Составить рассказ «Город, в котором я живу» (Составление предложений о городе Ярославль)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Свой рассказ начинайте так: «Я люблю свой город за то, что он красивый,и др. В нашем городе есть....В Ярославле живет много людей и т.д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3. Нарисовать картину «Дома на моей улице»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color w:val="333333"/>
          <w:sz w:val="24"/>
          <w:szCs w:val="24"/>
        </w:rPr>
        <w:t>Рисуем вместе с детьми цветными карандашами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 xml:space="preserve">Задание 4. Дидактическая игра «Один — много» </w:t>
      </w:r>
      <w:r>
        <w:rPr>
          <w:color w:val="333333"/>
          <w:sz w:val="24"/>
        </w:rPr>
        <w:t>(образование родительного падежа множественного числа имени существительного): один дом — много домов, одна улица..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5. Упражнение в словообразовании с помощью суффиксов.</w:t>
      </w:r>
      <w:r>
        <w:rPr>
          <w:color w:val="333333"/>
          <w:sz w:val="24"/>
        </w:rPr>
        <w:br/>
        <w:t>Дом — домик, домишко, домище. Город — городок, городишко, городище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6. Упражнение для пальчиков «Дом и ворота»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color w:val="333333"/>
          <w:sz w:val="24"/>
        </w:rPr>
        <w:t>На поляне дом стоит,</w:t>
        <w:br/>
        <w:t>(«Дом» изобразить двумя руками, крышу дома — пальцы левой и правой рук соприкасаются друг с другом)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Ну а к дому путь закрыт.</w:t>
        <w:br/>
        <w:t>(Правая и левая руки повернуты ладонями к себе, средние пальцы соприкасаются друг с другом, большие пальцы — вверх («ворота»)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Мы ворота открываем,</w:t>
        <w:br/>
        <w:t>(Ладони разворачиваются параллельно друг другу)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>
          <w:color w:val="333333"/>
          <w:sz w:val="24"/>
        </w:rPr>
      </w:pPr>
      <w:r>
        <w:rPr>
          <w:color w:val="333333"/>
          <w:sz w:val="24"/>
        </w:rPr>
        <w:t>В этот домик приглашаем.</w:t>
      </w:r>
    </w:p>
    <w:p>
      <w:pPr>
        <w:pStyle w:val="TextBody"/>
        <w:shd w:fill="FFFFFF" w:val="clear"/>
        <w:spacing w:lineRule="atLeast" w:line="255" w:before="0" w:after="150"/>
        <w:ind w:left="0" w:right="0" w:hanging="0"/>
        <w:rPr/>
      </w:pPr>
      <w:r>
        <w:rPr>
          <w:rStyle w:val="StrongEmphasis"/>
          <w:color w:val="800080"/>
          <w:sz w:val="24"/>
        </w:rPr>
        <w:t>Задание 7. Построить из строительного материала (кубиков) дом, город.</w:t>
      </w:r>
    </w:p>
    <w:p>
      <w:pPr>
        <w:pStyle w:val="Normal"/>
        <w:rPr>
          <w:rStyle w:val="StrongEmphasis"/>
          <w:rFonts w:ascii="Times New Roman" w:hAnsi="Times New Roman" w:cs="Times New Roman"/>
          <w:color w:val="800080"/>
          <w:sz w:val="28"/>
          <w:szCs w:val="3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9:00Z</dcterms:created>
  <dc:creator>Lenovo</dc:creator>
  <dc:description/>
  <dc:language>en-US</dc:language>
  <cp:lastModifiedBy>Пользователь</cp:lastModifiedBy>
  <cp:lastPrinted>2020-03-16T10:14:00Z</cp:lastPrinted>
  <dcterms:modified xsi:type="dcterms:W3CDTF">2020-03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