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0570</wp:posOffset>
            </wp:positionH>
            <wp:positionV relativeFrom="paragraph">
              <wp:posOffset>-727710</wp:posOffset>
            </wp:positionV>
            <wp:extent cx="7342505" cy="10504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ab/>
        <w:t xml:space="preserve">             Консультация учителя – логопеда Бурдиной Ю.П.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65pt;width:467.05pt;height:26.55pt;mso-wrap-style:none;v-text-anchor:middle;mso-position-vertical:top" type="_x0000_t136">
            <v:path textpathok="t"/>
            <v:textpath on="t" fitshape="t" string="Фонематический слух – основа правильной речи.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мение сосредоточиться на звуке – очень важная особенность человека. Без нее нельзя научиться слушать и понимать речь. Так же важно различать, анализировать и дифференцировать на слух фонемы (звуки, из которых состоит наша речь). Это умение называетс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нематическим слух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ленький ребенок не умеет управлять своим слухом, не может сравнивать звуки. Но его можно этому научить. Особенно необходимо развивать фонематический слух детям с речевыми проблемам. Порой малыш просто не замечает, что он неправильно произносит звуки. Цель игровых упражнений 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учить его слушать и слыш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Вы вскоре заметите, что ребенок начал слышать себя, свою речь, что он пытается найти правильную артикуляцию звука, исправить дефектное произно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ля начала потренируйтесь с ребёнком выделять и называть   неречевые звуки (бытовые шумы, звуки улицы, звучание музыкальных     инструментов, пение птиц и др., и только потом нужно приступать к формированию чётких фонематических представлений на примере речевых звуков. Ребёнок должен различать такие понятия как – гласные, согласные (звонкие и глухие, мягкие и твёрдые) зв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3066415" cy="2180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3115</wp:posOffset>
            </wp:positionH>
            <wp:positionV relativeFrom="paragraph">
              <wp:posOffset>-655955</wp:posOffset>
            </wp:positionV>
            <wp:extent cx="7342505" cy="1050417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Игры для развития слухового вним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ОТГАДАЙ, ЧТО ЗВУЧИ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рослый за ширмой звенит бубном, шуршит бумагой, звонит в колокольчик и предлагает ребенку отгадать, каким предметом произведен звук. Звуки должны быть ясными и контрастными, чтобы малыш мог их угадать, сидя спиной к взрослому (если нет ширмы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ПОХЛОПАЕ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повторяет ритмический рисунок хлопков. Например, два хлопка, пауза, один хлопок, пауза, два хлопка. В усложненном варианте малыш повторяет ритм с закрытыми гла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Игры для развития фонематического слух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тори слоговые ряд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например,</w:t>
      </w:r>
      <w:r>
        <w:rPr>
          <w:rFonts w:cs="Times New Roman" w:ascii="Times New Roman" w:hAnsi="Times New Roman"/>
          <w:sz w:val="32"/>
          <w:szCs w:val="32"/>
        </w:rPr>
        <w:t xml:space="preserve">   ма – па,   ста-сто, 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а-ба-па,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а-са-са; са-ша-са и др)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гра "Поймай звук". </w:t>
      </w:r>
      <w:r>
        <w:rPr>
          <w:rFonts w:cs="Times New Roman" w:ascii="Times New Roman" w:hAnsi="Times New Roman"/>
          <w:sz w:val="32"/>
          <w:szCs w:val="32"/>
        </w:rPr>
        <w:t>Взрослый произносит ряды звуков, а ребенок хлопает в ладоши, когда слышит заданный звук: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звукового ряда, - из ряда слогов, - из ряда с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думай слово со звук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… (например, С, Ш, Л,Р)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ячик поймал, звук назвал» 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бросает мяч, называя слово, ребёнку необходимо назвать первый или последний звук в слов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кой звук есть во всех слов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? (например, аист, арбуз, ананас, абрикос;  шуба, кошка, мышь; )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йди лишнее слово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например, дом, дом, том, дом; каска, каска, каска, кашка и пр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и картин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ебе возьми в названии которых есть звук [р], а мне отдай со звуком [л] – рука, ложка, радуга, лавка, булавка»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8:00Z</dcterms:created>
  <dc:creator>Юлия</dc:creator>
  <dc:description/>
  <cp:keywords/>
  <dc:language>en-US</dc:language>
  <cp:lastModifiedBy>BMV</cp:lastModifiedBy>
  <dcterms:modified xsi:type="dcterms:W3CDTF">2014-12-15T21:49:00Z</dcterms:modified>
  <cp:revision>3</cp:revision>
  <dc:subject/>
  <dc:title/>
</cp:coreProperties>
</file>