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</w:rPr>
        <w:t>Природа и м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упило лето, самое прекрасное время для открытий в мире природы. Дать возможность полюбить этот мир, как наш общий 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Малыша привлекает все яркое и красивое, новизна и яркость ранних впечатлений остается на всю жизнь.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525018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цесс приобщения ребенка к природе должен осуществляться в интересной игровой форме, эмоционально, вызывать радость и удивление от узнавания всего нов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Знакомьте с цветом, формой, величиной объектов природы - это изначальное содержание, которым оперирует ум ребенка. </w:t>
      </w:r>
      <w:r>
        <w:rPr/>
        <w:drawing>
          <wp:inline distT="0" distB="0" distL="0" distR="0">
            <wp:extent cx="398145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Не увлекайтесь обилием названий, это бессмысленная нагрузка на мозг. А вот если малыш, присев на корточки, внимательно следит за ползущей гусеницей – это важно. </w:t>
      </w:r>
      <w:r>
        <w:rPr/>
        <w:drawing>
          <wp:inline distT="0" distB="0" distL="0" distR="0">
            <wp:extent cx="2592070" cy="329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Это развивает его. Не торопите ребенка, пусть у него составится собственное мнение. Малыш познает мир, исследуя его, экспериментируя. На третьем году жизни у детей расширяется интерес к тому, что происходит вокруг. Дети – пытливые исследователи окружающего мира. Эта особенность заложена в них от природы (рефлекс «что такое?»). Через собственные действия с предметами природы маленький человечек познает их свойства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ли намочить камешки, то они изменятся (заблестят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мни большие и маленькие, твердые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ухой песок рассыпается, его можно насыпать в ведерко; из сухого песка нельзя строить;</w:t>
      </w:r>
    </w:p>
    <w:p>
      <w:pPr>
        <w:pStyle w:val="Normal"/>
        <w:ind w:left="762" w:hanging="0"/>
        <w:rPr/>
      </w:pPr>
      <w:r>
        <w:rPr/>
        <w:drawing>
          <wp:inline distT="0" distB="0" distL="0" distR="0">
            <wp:extent cx="324802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ырой песок мягкий, из него можно лепить, строить;</w:t>
      </w:r>
    </w:p>
    <w:p>
      <w:pPr>
        <w:pStyle w:val="Normal"/>
        <w:ind w:left="762" w:hanging="0"/>
        <w:rPr>
          <w:sz w:val="40"/>
          <w:szCs w:val="40"/>
        </w:rPr>
      </w:pPr>
      <w:r>
        <w:rPr/>
        <w:drawing>
          <wp:inline distT="0" distB="0" distL="0" distR="0">
            <wp:extent cx="445262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мешки тонут в воде, а кораблики, палочки, листочки не тонут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да теплая (холодная), льется, течет, бывает чистой и гряз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чем можно наблюдать на улиц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ода (ее состояние, изменение: дует ли ветер, светит ли солнце, идет ли дождь), цветы, деревья, птицы, насекомые, домашние животные. Главное, чтобы у малыша накапливались впечатление. Очень  важно сочетать наблюдения с различными играми.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4123690" cy="308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Кассир</dc:creator>
  <dc:description/>
  <cp:keywords/>
  <dc:language>en-US</dc:language>
  <cp:lastModifiedBy>УФССП по ЯО</cp:lastModifiedBy>
  <dcterms:modified xsi:type="dcterms:W3CDTF">2015-05-11T05:27:00Z</dcterms:modified>
  <cp:revision>3</cp:revision>
  <dc:subject/>
  <dc:title>Природа и мы</dc:title>
</cp:coreProperties>
</file>