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-623570</wp:posOffset>
            </wp:positionV>
            <wp:extent cx="7336155" cy="10307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сультация учителя-логопеда Бурдиной Ю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чевые нормы в раннем возрасте (2-3 год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й словарь уже насчитывает минимум 50 слов  и до 250-300 сл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ят гласные звуки, соглас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, в, т, д, н, к, г, х, 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стойчивое произношение многих слов: звук то выпадает, то заменяется, то произносится вер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а слоговая структура многосложных слов (упрощение структуры путем опускания слогов из середины слов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чинают использовать предложения из 2-3 сл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ют предметы, изображённые на картин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знают своё имя, произносят е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ются словами "да", "нет", "еще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 существительные в разных падежах (то есть с разными окончаниям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уют предмет и действие ("машина едет", "я хочу"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ют название цве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ссказывают короткие стишки.</w:t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тение небольших рассказов, сказок, потешек и стихотворений способствует развитию речи малышей. Стихи, потешки должны быть небольшими по объему, ритмичными, несложными по содержанию. Следует поощрять ребенка, если он вслед за вами повторяет отдельные слова, договаривает стихо</w:t>
        <w:softHyphen/>
        <w:t>творную фразу.</w:t>
      </w:r>
      <w:r>
        <w:rPr>
          <w:rFonts w:cs="Times New Roman" w:ascii="Times New Roman" w:hAnsi="Times New Roman"/>
          <w:i/>
          <w:sz w:val="32"/>
          <w:szCs w:val="32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0:00Z</dcterms:created>
  <dc:creator>Юлия</dc:creator>
  <dc:description/>
  <cp:keywords/>
  <dc:language>en-US</dc:language>
  <cp:lastModifiedBy>Юлия</cp:lastModifiedBy>
  <dcterms:modified xsi:type="dcterms:W3CDTF">2013-09-26T07:43:00Z</dcterms:modified>
  <cp:revision>2</cp:revision>
  <dc:subject/>
  <dc:title/>
</cp:coreProperties>
</file>