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-697230</wp:posOffset>
            </wp:positionV>
            <wp:extent cx="7334885" cy="103041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1030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32"/>
          <w:szCs w:val="32"/>
        </w:rPr>
        <w:t>Консультация учителя-логопеда Бурдиной Ю.П.</w:t>
      </w: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чевые нормы детей в 5-6 лет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5 годам активный словарь увеличивается до 2500-3000слов, фраза удлиняется и усложня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а пятом году жизни дети овладевают четким и чистым произношением шипящих звуков (Ш, Ж, Ч, Щ), многие начинают верно произносить звуки Р, Р', JI, но еще не всегда умеют верно употреблять их во всех сло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 качественный скачок в овладении связной речью: дети способны составить рассказ по картинке, пересказать текст в нужной временной и логической последова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ошкольников начинает формироваться внутренняя речь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свернутая, сокращенная форма речи, с помощью которой происходит планирование предстоящей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ети знают свой адр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Знают простые антонимы (большой - маленький; твердый - мягк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льзуются прошедшим, настоящим и будущим времен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читают до дес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Знают назначение предметов и могут сказать, из чего они сдела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образованием пятого года жизни становится возможность узнавать звук в слове, а также подбор слов с заданным звуком, то есть развиваются простейшие формы звукового анализ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ответствующем обучении ребенок овладевает не только определением позиции звука в слове (начало, середина, конец слова), но и устанавливает точное место звука в слове, называя звуки по порядку их следования в слове. Это является необходимой предпосылкой обучения грамо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ям важно помнить, что дети учатся говорить, подражая окружающим их людям, поэтому, чем больше ребенок будет общаться со взрослыми и сверстниками, тем быстрее и качественнее будет развиваться его речь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чь взрослых должна быть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й, неторопливо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й для понимания малыша, то есть не перегруженной труднопроизносимыми словами и сложными предложения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ой, то есть не содержащей лепетных слов и искажений звукопроизношения. 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4990</wp:posOffset>
            </wp:positionH>
            <wp:positionV relativeFrom="paragraph">
              <wp:posOffset>-681355</wp:posOffset>
            </wp:positionV>
            <wp:extent cx="7334885" cy="103041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1030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ab/>
        <w:tab/>
        <w:tab/>
        <w:tab/>
        <w:t>Консультация учителя-логопеда Бурдиной Ю.П.</w:t>
      </w: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32"/>
          <w:szCs w:val="32"/>
        </w:rPr>
        <w:t>Речевые нормы детей в 6-7 лет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6 годам активный словарь увеличивается до 4000 сл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6 -7 годам ребенок правильно произносит все звуки родного язы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и дифференцирует звуки реч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 рассказывать и пересказывать, причем пытается выразить свое отношение к рассказываемом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ет все части реч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ориентируется в пространстве и на листке бумаг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илетние дети четко различают на слух все звуки родного языка, в том числе и близкие по своим акустическим характеристикам: глухие и звонкие, твердые и мягкие. Неумение различать пары звуков по глухости-звонкости свидетельствует чаще всего о недостатках фонематического слух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ы отвечают развернутыми фразами, пользуются сложноподчиненными и сложносочиненными предложениями. Дети могут самостоятельно составить рассказ по картинке, пересказать знакомую сказку или рассказ, поделиться впечатлениями о просмотренном мультфильме, книге. Ребенок может фантазировать, сочинять сказ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возрасте 6 лет дети, как правило, правильно произносят все звуки родного языка, отчетливо и внятно говорят слова и фразы, имеют необходимый для общения словарный запас, правильно пользуются грамматическими  формами и категориями. Высказывания детей становятся содержательнее, выразительнее и точне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у некоторых детей еще могут отмечаться те или иные недостатки в произношении звуков. Если у ребенка еще имеются недостатки речи, надо по</w:t>
        <w:softHyphen/>
        <w:t xml:space="preserve">стараться устранить их до поступления в школу, так как от этого во многом будут зависеть его успехи в учебе, отношение к ребенку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72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18:00Z</dcterms:created>
  <dc:creator>Юлия</dc:creator>
  <dc:description/>
  <cp:keywords/>
  <dc:language>en-US</dc:language>
  <cp:lastModifiedBy>Юлия</cp:lastModifiedBy>
  <dcterms:modified xsi:type="dcterms:W3CDTF">2014-09-22T13:00:00Z</dcterms:modified>
  <cp:revision>4</cp:revision>
  <dc:subject/>
  <dc:title/>
</cp:coreProperties>
</file>