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2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/>
              </w:rPr>
            </w:pPr>
            <w:r>
              <w:rPr>
                <w:spacing w:val="130"/>
                <w:sz w:val="28"/>
                <w:szCs w:val="28"/>
                <w:lang w:val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/>
              </w:rPr>
            </w:pPr>
            <w:r>
              <w:rPr>
                <w:spacing w:val="-12"/>
                <w:szCs w:val="26"/>
                <w:lang w:val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12.10.2018 № 01-18/7036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 от__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Руководителям муниципальных образовательных организаций города Ярославля</w:t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правлении Памятки по грипп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сезонным подъемом заболеваемости гриппом и острыми респираторными вирусными инфекциями, в целях проведения профилактических мероприятий среди населения города Ярославля, направляем Вам памятку по профилактике гриппа «Привейте защиту от гриппа!» (далее – Памятка), разработанную специалистами департамента по социальной поддержке населения и охране труда мэрии города Ярослав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сим Вас довести данную информацию до сведения участников образовательных отношений путем размещения Памятки на информационных стендах, официальных сайтах Вашей образовательной организации, а также использовать в работе при проведении родительских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1 экземпляре на 2 листах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департамента  </w:t>
        <w:tab/>
        <w:tab/>
        <w:tab/>
        <w:tab/>
        <w:tab/>
        <w:t xml:space="preserve"> Е.А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Ряжских Анна Владимировна,</w:t>
      </w:r>
    </w:p>
    <w:p>
      <w:pPr>
        <w:pStyle w:val="Normal"/>
        <w:rPr/>
      </w:pPr>
      <w:r>
        <w:rPr/>
        <w:t>40-51-21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1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36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9:00Z</dcterms:created>
  <dc:creator>KorsakovaLU</dc:creator>
  <dc:description/>
  <dc:language>en-US</dc:language>
  <cp:lastModifiedBy>user</cp:lastModifiedBy>
  <cp:lastPrinted>2018-10-12T15:35:00Z</cp:lastPrinted>
  <dcterms:modified xsi:type="dcterms:W3CDTF">2018-10-19T08:19:00Z</dcterms:modified>
  <cp:revision>2</cp:revision>
  <dc:subject/>
  <dc:title/>
</cp:coreProperties>
</file>